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皖国科能源研究院联培研究生假期留院申请</w:t>
      </w:r>
      <w:r>
        <w:rPr/>
        <w:t>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70"/>
        <w:gridCol w:w="545"/>
        <w:gridCol w:w="177"/>
        <w:gridCol w:w="545"/>
        <w:gridCol w:w="253"/>
        <w:gridCol w:w="1984"/>
        <w:gridCol w:w="284"/>
        <w:gridCol w:w="992"/>
        <w:gridCol w:w="142"/>
        <w:gridCol w:w="1944"/>
      </w:tblGrid>
      <w:tr>
        <w:trPr>
          <w:trHeight w:val="4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留院原因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院时间</w:t>
            </w:r>
          </w:p>
        </w:tc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家长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留院申请人签字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导师、班主任、研究生办公室均需签批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一式两份，导师或班主任留存一份，研究生办公室留存一份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留院学生应切实注意人身、财产、交通、水电、实验等安全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4</w:t>
      </w:r>
      <w:r>
        <w:rPr>
          <w:b/>
          <w:szCs w:val="21"/>
        </w:rPr>
        <w:t>、留院期间学生若离开合肥，必须以短信的方式向导师、班主任报备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皖国科能源研究院联合培养研究生假期留院申请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70"/>
        <w:gridCol w:w="545"/>
        <w:gridCol w:w="177"/>
        <w:gridCol w:w="545"/>
        <w:gridCol w:w="253"/>
        <w:gridCol w:w="1984"/>
        <w:gridCol w:w="284"/>
        <w:gridCol w:w="992"/>
        <w:gridCol w:w="142"/>
        <w:gridCol w:w="1944"/>
      </w:tblGrid>
      <w:tr>
        <w:trPr>
          <w:trHeight w:val="4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院原因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院时间</w:t>
            </w:r>
          </w:p>
        </w:tc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家长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院申请人签字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导师、班主任、研究生办公室均需签批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一式两份，导师或班主任留存一份，研究生办公室留存一份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留院学生应切实注意人身、财产、交通、水电、实验等安全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4</w:t>
      </w:r>
      <w:r>
        <w:rPr>
          <w:b/>
          <w:szCs w:val="21"/>
        </w:rPr>
        <w:t>、留院期间学生若离开合肥，必须以短信的方式向导师、班主任报备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28:00Z</dcterms:created>
  <dc:creator>雨林木风</dc:creator>
  <dc:description/>
  <cp:keywords/>
  <dc:language>en-US</dc:language>
  <cp:lastModifiedBy>俊 吴</cp:lastModifiedBy>
  <cp:lastPrinted>2012-11-09T10:35:00Z</cp:lastPrinted>
  <dcterms:modified xsi:type="dcterms:W3CDTF">2024-07-24T05:36:00Z</dcterms:modified>
  <cp:revision>15</cp:revision>
  <dc:subject/>
  <dc:title>土木建筑学院学生请假登记表（学院留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9F510F4927B7409BA7BB62DCDCB517C0_12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